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93"/>
        </w:tabs>
        <w:ind w:hanging="0"/>
        <w:jc w:val="center"/>
        <w:rPr>
          <w:b/>
          <w:b/>
        </w:rPr>
      </w:pPr>
      <w:r>
        <w:rPr>
          <w:b/>
        </w:rPr>
        <w:t>Оповещение о проведении общественных обсуждений по проекту внесения изменений в Правила землепользования и застройки муниципального образования Алапаевское –</w:t>
      </w:r>
    </w:p>
    <w:p>
      <w:pPr>
        <w:pStyle w:val="Normal"/>
        <w:tabs>
          <w:tab w:val="clear" w:pos="993"/>
        </w:tabs>
        <w:ind w:hanging="0"/>
        <w:jc w:val="center"/>
        <w:rPr>
          <w:b/>
          <w:b/>
        </w:rPr>
      </w:pPr>
      <w:r>
        <w:rPr>
          <w:b/>
        </w:rPr>
        <w:t xml:space="preserve">Раздел II «Градостроительные регламенты» </w:t>
      </w:r>
    </w:p>
    <w:p>
      <w:pPr>
        <w:pStyle w:val="Normal"/>
        <w:ind w:firstLine="703"/>
        <w:rPr>
          <w:b/>
          <w:b/>
        </w:rPr>
      </w:pPr>
      <w:r>
        <w:rPr>
          <w:b/>
        </w:rPr>
      </w:r>
    </w:p>
    <w:p>
      <w:pPr>
        <w:pStyle w:val="Normal"/>
        <w:ind w:firstLine="703"/>
        <w:rPr/>
      </w:pPr>
      <w:r>
        <w:rPr/>
        <w:t>Администрация муниципального образования Алапаевское уведомляет о проведении общественных обсуждений по проекту внесения изменений в Правила землепользования и застройки муниципального образования Алапаевское – Раздел II «Градостроительные регламенты» (далее - Проект), которые состоятся с 17.07.2025 по 07.08.2025.</w:t>
      </w:r>
    </w:p>
    <w:p>
      <w:pPr>
        <w:pStyle w:val="Normal"/>
        <w:ind w:firstLine="703"/>
        <w:rPr/>
      </w:pPr>
      <w:r>
        <w:rPr/>
        <w:t>У</w:t>
      </w:r>
      <w:r>
        <w:rPr>
          <w:rFonts w:eastAsia="Calibri"/>
          <w:bCs/>
        </w:rPr>
        <w:t xml:space="preserve">частниками общественных обсуждений по </w:t>
      </w:r>
      <w:r>
        <w:rPr/>
        <w:t xml:space="preserve">Проекту </w:t>
      </w:r>
      <w:r>
        <w:rPr>
          <w:rFonts w:eastAsia="Calibri"/>
          <w:bCs/>
        </w:rPr>
        <w:t xml:space="preserve">являются граждане, </w:t>
      </w:r>
      <w:r>
        <w:rPr>
          <w:rFonts w:eastAsia="Calibri"/>
        </w:rPr>
        <w:t xml:space="preserve">постоянно проживающие на территории муниципального образования Алапаевское, правообладатели земельных участков и (или) расположенных на них объектов капитального строительства, </w:t>
      </w:r>
      <w:r>
        <w:rPr>
          <w:rFonts w:eastAsia="Calibri"/>
          <w:bCs/>
        </w:rPr>
        <w:t>а также правообладатели помещений, являющихся частью указанных объектов капитального строительства</w:t>
      </w:r>
      <w:r>
        <w:rPr/>
        <w:t>.</w:t>
      </w:r>
    </w:p>
    <w:p>
      <w:pPr>
        <w:pStyle w:val="Normal"/>
        <w:tabs>
          <w:tab w:val="left" w:pos="993" w:leader="none"/>
          <w:tab w:val="left" w:pos="9356" w:leader="none"/>
        </w:tabs>
        <w:ind w:firstLine="703"/>
        <w:rPr/>
      </w:pPr>
      <w:r>
        <w:rPr>
          <w:bCs/>
          <w:iCs/>
        </w:rPr>
        <w:t xml:space="preserve">Ознакомиться с Проектом </w:t>
      </w:r>
      <w:r>
        <w:rPr/>
        <w:t>можно в период с 24.07.2025 по 31.07.2025 на сайте МО Алапаевское: «</w:t>
      </w:r>
      <w:hyperlink r:id="rId2">
        <w:r>
          <w:rPr>
            <w:rStyle w:val="InternetLink"/>
          </w:rPr>
          <w:t>www.alapaevskoe.ru</w:t>
        </w:r>
      </w:hyperlink>
      <w:r>
        <w:rPr/>
        <w:t xml:space="preserve">» во вкладке «Градостроительная деятельность – Правила землепользования и застройки – Демонстрационные материалы для общественных обсуждений», в Управлении муниципальным имуществом, архитектурой и градостроительством Администрации муниципального образования Алапаевское по адресу: Свердловская область, г. Алапаевск,                 ул. Розы Люксембург, 31 кабинет №10/1  с 09.00 до 16.00, </w:t>
      </w:r>
      <w:r>
        <w:rPr>
          <w:rFonts w:cs="Liberation Serif;Times New Roman" w:ascii="Liberation Serif;Times New Roman" w:hAnsi="Liberation Serif;Times New Roman"/>
        </w:rPr>
        <w:t>а также в местах размещения демонстрационных материалов и документов, подлежащих рассмотрению на общественных обсуждениях, согласно таблице</w:t>
      </w:r>
      <w:r>
        <w:rPr/>
        <w:t>.</w:t>
      </w:r>
    </w:p>
    <w:p>
      <w:pPr>
        <w:pStyle w:val="Normal"/>
        <w:tabs>
          <w:tab w:val="left" w:pos="993" w:leader="none"/>
          <w:tab w:val="left" w:pos="1276" w:leader="none"/>
        </w:tabs>
        <w:spacing w:before="0" w:after="0"/>
        <w:ind w:firstLine="703"/>
        <w:contextualSpacing/>
        <w:rPr/>
      </w:pPr>
      <w:r>
        <w:rPr/>
        <w:t xml:space="preserve">Состав экспозиции: текстовый материал </w:t>
      </w:r>
      <w:r>
        <w:rPr>
          <w:rFonts w:cs="Liberation Serif;Times New Roman" w:ascii="Liberation Serif;Times New Roman" w:hAnsi="Liberation Serif;Times New Roman"/>
        </w:rPr>
        <w:t>Раздел 2 Правил «Градостроительные регламенты»</w:t>
      </w:r>
      <w:r>
        <w:rPr/>
        <w:t>.</w:t>
      </w:r>
    </w:p>
    <w:p>
      <w:pPr>
        <w:pStyle w:val="Style31"/>
        <w:rPr/>
      </w:pPr>
      <w:r>
        <w:rPr>
          <w:rFonts w:eastAsia="Calibri"/>
        </w:rPr>
        <w:t xml:space="preserve">Консультирование посетителей экспозиции </w:t>
      </w:r>
      <w:r>
        <w:rPr/>
        <w:t xml:space="preserve">по Проекту будет осуществляться в рабочие дни с 24.07.2025 по 31.07.2025 с 9.00 до 16.00 в Управлении муниципальным имуществом, архитектурой и градостроительством Администрации муниципального образования Алапаевское по адресу: Свердловская область, г. Алапаевск, ул. Розы Люксембург, 31 кабинет №10/1, </w:t>
      </w:r>
      <w:r>
        <w:rPr>
          <w:rFonts w:cs="Liberation Serif;Times New Roman" w:ascii="Liberation Serif;Times New Roman" w:hAnsi="Liberation Serif;Times New Roman"/>
        </w:rPr>
        <w:t>а также в местах размещения демонстрационных материалов и документов, подлежащих рассмотрению на общественных обсуждениях, согласно таблице</w:t>
      </w:r>
      <w:r>
        <w:rPr/>
        <w:t xml:space="preserve"> с 08.00 до 16.00.</w:t>
      </w:r>
    </w:p>
    <w:p>
      <w:pPr>
        <w:pStyle w:val="Normal"/>
        <w:rPr/>
      </w:pPr>
      <w:r>
        <w:rPr/>
        <w:t>Оставить свои предложения и замечания по Проекту можно в период с 24.07.2025 по 31.07.2025:</w:t>
      </w:r>
    </w:p>
    <w:p>
      <w:pPr>
        <w:pStyle w:val="Normal"/>
        <w:rPr/>
      </w:pPr>
      <w:r>
        <w:rPr>
          <w:rFonts w:eastAsia="Calibri"/>
        </w:rPr>
        <w:t xml:space="preserve">1. </w:t>
      </w:r>
      <w:r>
        <w:rPr/>
        <w:t xml:space="preserve">Посредством официального сайта муниципального образования Алапаевское в сети «Интернет» </w:t>
      </w:r>
      <w:hyperlink r:id="rId3">
        <w:r>
          <w:rPr>
            <w:rStyle w:val="InternetLink"/>
          </w:rPr>
          <w:t>www.alapaevskoe.ru</w:t>
        </w:r>
      </w:hyperlink>
      <w:r>
        <w:rPr/>
        <w:t xml:space="preserve"> с пометкой «общественные обсуждения внесения изменений в Правила землепользования и застройки муниципального образования Алапаевское». </w:t>
      </w:r>
    </w:p>
    <w:p>
      <w:pPr>
        <w:pStyle w:val="Normal"/>
        <w:rPr/>
      </w:pPr>
      <w:r>
        <w:rPr/>
        <w:t xml:space="preserve">2. На адрес электронной почты Управления муниципальным имуществом, архитектурой и градостроительством Администрации муниципального образования Алапаевское                              </w:t>
      </w:r>
      <w:r>
        <w:rPr>
          <w:color w:val="0000FF"/>
          <w:u w:val="single"/>
        </w:rPr>
        <w:t>oag-elena@mail.ru</w:t>
      </w:r>
      <w:r>
        <w:rPr/>
        <w:t>.</w:t>
      </w:r>
    </w:p>
    <w:p>
      <w:pPr>
        <w:pStyle w:val="Normal"/>
        <w:rPr/>
      </w:pPr>
      <w:r>
        <w:rPr>
          <w:rFonts w:eastAsia="Calibri"/>
        </w:rPr>
        <w:t xml:space="preserve">3. В письменной форме в адрес </w:t>
      </w:r>
      <w:r>
        <w:rPr/>
        <w:t>Комиссии по подготовке проектов правил землепользования и застройки и внесению изменений в документы территориального планирования муниципального образования Алапаевское с пометкой «общественные обсуждения внесения изменений в Правила землепользования и застройки муниципального образования Алапаевское»</w:t>
      </w:r>
      <w:r>
        <w:rPr>
          <w:rFonts w:eastAsia="Calibri"/>
        </w:rPr>
        <w:t>.</w:t>
      </w:r>
    </w:p>
    <w:p>
      <w:pPr>
        <w:pStyle w:val="Normal"/>
        <w:rPr/>
      </w:pPr>
      <w:r>
        <w:rPr>
          <w:rFonts w:eastAsia="Calibri"/>
        </w:rPr>
        <w:t>4. Посредством записи в книге (журнале) учёта посетителей экспозиции Проекта.</w:t>
      </w:r>
    </w:p>
    <w:p>
      <w:pPr>
        <w:pStyle w:val="Normal"/>
        <w:rPr/>
      </w:pPr>
      <w:r>
        <w:rPr/>
        <w:t>Для учета предложений и замечаний 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земельных участков и (или) располо</w:t>
      </w:r>
      <w:bookmarkStart w:id="0" w:name="_GoBack"/>
      <w:bookmarkEnd w:id="0"/>
      <w:r>
        <w:rPr/>
        <w:t>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rPr/>
      </w:pPr>
      <w:r>
        <w:rPr/>
        <w:t xml:space="preserve">Прием предложений и замечаний заканчивается за 7 (семь) календарных дней до даты окончания проведения общественных обсуждений. Датой начала общественных обсуждений считается дата опубликования данного информационного сообщения в официальном печатном издании «Алапаевская искра». </w:t>
      </w:r>
    </w:p>
    <w:p>
      <w:pPr>
        <w:pStyle w:val="Normal"/>
        <w:ind w:hanging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Места размещения экспозиций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</w:rPr>
              <w:t>населенного пунк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3"/>
              </w:tabs>
              <w:ind w:left="33" w:right="-108" w:hanging="33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</w:rPr>
              <w:t>Место размещения демонстрационных материалов и документов, подлежащих рассмотрению</w:t>
            </w:r>
          </w:p>
          <w:p>
            <w:pPr>
              <w:pStyle w:val="Normal"/>
              <w:tabs>
                <w:tab w:val="clear" w:pos="993"/>
              </w:tabs>
              <w:ind w:left="33" w:right="-108" w:hanging="33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</w:rPr>
              <w:t>на общественных обсуждения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701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701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</w:rPr>
              <w:t>Арамашевская сельская администрац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с. Арамашево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. Арамашево, ул. Советская, 3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атышка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д. Косякова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д. Кулига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16"/>
                <w:szCs w:val="16"/>
              </w:rPr>
              <w:t>Самоцветная сельская администрац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п. Курорт-Самоцвет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п.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 xml:space="preserve"> Курорт-Самоцвет, ул. Центральная, 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п. Самоцвет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16"/>
                <w:szCs w:val="16"/>
              </w:rPr>
              <w:t>Деевская сельская администрац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с. Деево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с. Деево, ул. Садовая, 10а, к.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п. Маевка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п. Молтаево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с. Раскатиха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с. Гостьково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</w:rPr>
              <w:t>Коптеловская сельская администрация</w:t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с. Коптелово, п. Коптелово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с. Коптелово, пер. Горького, д. 8</w:t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д. Никонова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д. Ермаки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д. Таборы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д. Исакова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с. Ялунинское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д. Вогулка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</w:rPr>
              <w:t>Костинская сельская администрация</w:t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с. Костино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с. Костино, ул. Советская,1</w:t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с. Клевакино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с. Ярославское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д. Бутакова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д. Ветлугина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д.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Кострома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д.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Молокова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д.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Сохарева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д.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Федосова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д.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Фоминка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д.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Грязнуха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д.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Кочнева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д.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Ячменева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</w:rPr>
              <w:t>Невьянская сельская администрац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С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. Невьянское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с. Невьянское, ул. Советская,1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д. Первунова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д. Елань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д. Ключи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лубковская сельская администрац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с .Голубковское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Голубковское, ул. 60 лет Октября, 1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п. Гаранинка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д.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 xml:space="preserve"> Бунькова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д.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 xml:space="preserve"> Михалева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д.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 xml:space="preserve"> Мокина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ровская сельская администрац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С.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 xml:space="preserve"> Кировское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ировское, ул. Режевская, 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Д.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 xml:space="preserve"> Бобровка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Д.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 xml:space="preserve"> Мясникова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Д.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 xml:space="preserve"> Ряпосова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лмачевская сельская администрац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п.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 xml:space="preserve"> Заря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Заря, ул. Ленина, 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с.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 xml:space="preserve"> Толмачево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п.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 xml:space="preserve"> Новоямово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п.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 xml:space="preserve"> Каменский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п.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 xml:space="preserve"> Дружба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д.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 xml:space="preserve"> Глухих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</w:rPr>
              <w:t>Нижнессинячихинская сельская администрац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с. Нижняя Синячиха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с. Нижняя Синячиха, ул. Краснооктябрьская, 30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п.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 xml:space="preserve"> Синячиха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с.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 xml:space="preserve"> Останино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Бучина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Верхний Яр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д. Городище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д. Кабакова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д. Путилова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</w:rPr>
              <w:t>Ясашинская сельская администрац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п. Ясашная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п. Ясашная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 xml:space="preserve">ул. Советская, д. 27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п. Задание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п. Полудёнка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</w:rPr>
              <w:t>Бубчиковская сельская администрац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п. Бубчиково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убчиково, ул. Заводская, д. 6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с.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 xml:space="preserve"> Рычково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Мысы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Ельничная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трокинка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</w:rPr>
              <w:t>Верхнесинячихинская поселковая администрац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пгт. Верхняя Синячиха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Верхняя Синячиха, ул. Красной Гвардии, д. 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п. Березовский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Зенковка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Тимошина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134" w:right="56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993" w:leader="none"/>
      </w:tabs>
      <w:autoSpaceDE w:val="false"/>
      <w:bidi w:val="0"/>
      <w:ind w:firstLine="70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ind w:hanging="0"/>
      <w:jc w:val="left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Overflowbreadcrumbslast">
    <w:name w:val="overflow_breadcrumbs_la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spacing w:lineRule="exact" w:line="275"/>
      <w:jc w:val="right"/>
    </w:pPr>
    <w:rPr/>
  </w:style>
  <w:style w:type="paragraph" w:styleId="Style31">
    <w:name w:val="Style3"/>
    <w:basedOn w:val="Normal"/>
    <w:qFormat/>
    <w:pPr>
      <w:widowControl w:val="false"/>
      <w:spacing w:lineRule="exact" w:line="274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701"/>
      <w:contextualSpacing/>
    </w:pPr>
    <w:rPr/>
  </w:style>
  <w:style w:type="paragraph" w:styleId="Endnote">
    <w:name w:val="Endnote Text"/>
    <w:basedOn w:val="Normal"/>
    <w:pPr>
      <w:tabs>
        <w:tab w:val="clear" w:pos="993"/>
      </w:tabs>
      <w:autoSpaceDE w:val="true"/>
      <w:ind w:hanging="0"/>
      <w:jc w:val="left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9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3"/>
        <w:tab w:val="center" w:pos="4677" w:leader="none"/>
        <w:tab w:val="right" w:pos="9355" w:leader="none"/>
      </w:tabs>
      <w:autoSpaceDE w:val="true"/>
      <w:ind w:hanging="0"/>
      <w:jc w:val="left"/>
    </w:pPr>
    <w:rPr>
      <w:lang w:val="en-US"/>
    </w:rPr>
  </w:style>
  <w:style w:type="paragraph" w:styleId="Style20">
    <w:name w:val="Текст выноски"/>
    <w:basedOn w:val="Normal"/>
    <w:qFormat/>
    <w:pPr>
      <w:tabs>
        <w:tab w:val="clear" w:pos="993"/>
      </w:tabs>
      <w:autoSpaceDE w:val="true"/>
      <w:ind w:hanging="0"/>
      <w:jc w:val="left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993"/>
        <w:tab w:val="center" w:pos="4677" w:leader="none"/>
        <w:tab w:val="right" w:pos="9355" w:leader="none"/>
      </w:tabs>
      <w:autoSpaceDE w:val="true"/>
      <w:ind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paevskoe.ru/" TargetMode="External"/><Relationship Id="rId3" Type="http://schemas.openxmlformats.org/officeDocument/2006/relationships/hyperlink" Target="http://www.alapaev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51:00Z</dcterms:created>
  <dc:creator>МКУ УЖКХ СиООМС</dc:creator>
  <dc:description/>
  <cp:keywords/>
  <dc:language>en-US</dc:language>
  <cp:lastModifiedBy>USER</cp:lastModifiedBy>
  <cp:lastPrinted>2023-10-30T13:38:00Z</cp:lastPrinted>
  <dcterms:modified xsi:type="dcterms:W3CDTF">2025-07-10T10:59:00Z</dcterms:modified>
  <cp:revision>16</cp:revision>
  <dc:subject/>
  <dc:title/>
</cp:coreProperties>
</file>